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4"/>
        </w:rPr>
        <w:t>32ª Vara Cível</w:t>
      </w:r>
      <w:r>
        <w:rPr>
          <w:rFonts w:cs="Bookman Old Style" w:ascii="Bookman Old Style" w:hAnsi="Bookman Old Style"/>
          <w:sz w:val="24"/>
        </w:rPr>
        <w:t xml:space="preserve"> da Comarca da Capit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  <w:t xml:space="preserve">Proc nº: </w:t>
      </w:r>
      <w:r>
        <w:rPr>
          <w:b/>
        </w:rPr>
        <w:t>2001.001.002463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já qualificado nos autos do processo em epígrafe, vem pela Defensora Pública infra assinada, dar ciência do mandado de citação, em fl. 325, , esclarecendo a V. Exa, que a filha do Réu foi quem recebeu a citação informando que o  demandado, esta aposentado e que seu paradeiro é desconhecido, contudo cabe ressaltar que em pesquisa no site do Tribunal de Justiça, foi encontrado 28 (vinte e oito) processos sob o patrocínio do referido Réu, conforme cópia em anexo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er ainda a V. Exª, que digne oficiar as referidos juízos a fim de levantar o endereço do escritório do referido advogado, bem como, remeter ofícios para as concessionárias (light, ceg, telemar, cedae), informando o endereço do réu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udo, ainda requer que a este juízo a fim de oficiar a Delegacia da Receita Federal para obtenção de endereço do demandado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Juntada.</w:t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43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    de março de 2004.</w:t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51:00Z</dcterms:created>
  <dc:creator>Defensoria</dc:creator>
  <dc:description/>
  <dc:language>en-US</dc:language>
  <cp:lastModifiedBy>Guilherme</cp:lastModifiedBy>
  <cp:lastPrinted>2004-03-03T18:00:00Z</cp:lastPrinted>
  <dcterms:modified xsi:type="dcterms:W3CDTF">2005-09-01T20:03:00Z</dcterms:modified>
  <cp:revision>6</cp:revision>
  <dc:subject/>
  <dc:title>EXMO</dc:title>
</cp:coreProperties>
</file>